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10 tháng 12  năm 2018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Ế HOẠCH TUẦN 17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Emphasis"/>
          <w:sz w:val="26"/>
          <w:szCs w:val="26"/>
        </w:rPr>
        <w:t>(Từ 10/12 đến 15/12/2018)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Về chuyên môn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Thực hiện TKB mới, chương trình tuần 16-17 theo KHDH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Tiếp tục bồi dưỡng học sinh giỏi tuần 11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Cập nhật lịch báo giảng kịp thời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VBM hoàn thành các cột điểm kiểm tra, cho HS kiểm tra bù nếu thiếu; </w:t>
      </w:r>
    </w:p>
    <w:p>
      <w:pPr>
        <w:pStyle w:val="NormalWeb"/>
        <w:spacing w:lineRule="auto" w:line="36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T chung TV 8, TV 9 và VB 9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ham gia Hội thi nhân viên thư viện giỏi – Cô Thùy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iến hành ôn tập, chuẩn bị KT HKI có hiệu quả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b/>
          <w:sz w:val="26"/>
          <w:szCs w:val="26"/>
        </w:rPr>
        <w:t>- Tiếp tục dạy thay thầy Lúc ốm (thứ 2 và thứ 3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4680"/>
        <w:gridCol w:w="128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 th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Lê Hồng Thanh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Mai Kim Chung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Hoàng Thị Lý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Lê Thị Dung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II. Hoạt động khác 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VCN, GVBM văn triển khai hướng dẫn cho HS làm bài dự thi </w:t>
      </w:r>
      <w:r>
        <w:rPr>
          <w:b/>
          <w:sz w:val="26"/>
          <w:szCs w:val="26"/>
        </w:rPr>
        <w:t>Viết thư UPU quốc tế lần thứ 48 – Chủ đề: “Hãy viết một bức thư về người hùng của em”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6"/>
          <w:szCs w:val="26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LÃNH ĐẠO TRƯỜNG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Admin</cp:lastModifiedBy>
  <cp:lastPrinted>2018-11-26T10:14:00Z</cp:lastPrinted>
  <dcterms:modified xsi:type="dcterms:W3CDTF">2018-12-09T10:33:00Z</dcterms:modified>
  <cp:revision>15</cp:revision>
  <dc:subject/>
  <dc:title>TRƯỜNG THCS NGUYỄN DUY</dc:title>
</cp:coreProperties>
</file>